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080"/>
        <w:gridCol w:w="900"/>
        <w:gridCol w:w="947"/>
        <w:gridCol w:w="971"/>
        <w:gridCol w:w="982"/>
        <w:gridCol w:w="1080"/>
        <w:gridCol w:w="301"/>
        <w:gridCol w:w="779"/>
        <w:gridCol w:w="227"/>
      </w:tblGrid>
      <w:tr>
        <w:trPr>
          <w:trHeight w:val="600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GETTO DIABETE Anno 20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llegato 1: stratificazione diabetici per età e sess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levazione al 31-12-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Tipo di diab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&lt; 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-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-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 e &gt;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e</w:t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.M. tip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M. tip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.M. tipo 2 I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toll. glucid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08"/>
        <w:gridCol w:w="209"/>
        <w:gridCol w:w="209"/>
        <w:gridCol w:w="209"/>
        <w:gridCol w:w="209"/>
        <w:gridCol w:w="209"/>
        <w:gridCol w:w="212"/>
        <w:gridCol w:w="1537"/>
        <w:gridCol w:w="219"/>
        <w:gridCol w:w="1415"/>
        <w:gridCol w:w="1414"/>
        <w:gridCol w:w="1414"/>
        <w:gridCol w:w="2076"/>
        <w:gridCol w:w="2160"/>
      </w:tblGrid>
      <w:tr>
        <w:trPr/>
        <w:tc>
          <w:tcPr>
            <w:tcW w:w="1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ETTO DIABETE ANNO 2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legato 2:</w:t>
            </w:r>
            <w:r>
              <w:rPr/>
              <w:tab/>
              <w:t>elenco nominativo dei diabetici tipo 2 non insulino trattati in  carico</w:t>
            </w:r>
          </w:p>
        </w:tc>
      </w:tr>
      <w:tr>
        <w:trPr>
          <w:trHeight w:val="454" w:hRule="exact"/>
        </w:trPr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t.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CP: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arruola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visita</w:t>
              <w:br/>
              <w:t>1° control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visita</w:t>
              <w:br/>
              <w:t>2° control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visita</w:t>
              <w:br/>
              <w:t>3° controll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bA1C</w:t>
              <w:br/>
              <w:t>data e valore 1° contro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bA1C</w:t>
              <w:br/>
              <w:t>data e valore 2° controll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2"/>
      </w:tblGrid>
      <w:tr>
        <w:trPr>
          <w:trHeight w:val="600" w:hRule="atLeast"/>
        </w:trPr>
        <w:tc>
          <w:tcPr>
            <w:tcW w:w="90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OGETTO DIABETE ANNO 2006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gato 3: dichiarazione di adesione al proge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t.</w:t>
              <w:tab/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CP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Coordinatore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i comunica la </w:t>
            </w:r>
            <w:r>
              <w:rPr>
                <w:b/>
                <w:bCs/>
                <w:sz w:val="28"/>
              </w:rPr>
              <w:t>adesione</w:t>
            </w:r>
            <w:r>
              <w:rPr>
                <w:sz w:val="28"/>
              </w:rPr>
              <w:t xml:space="preserve"> al progetto Diabete previsto dall’Accordo Locale per i Medici di Medicina Generale per l’anno 2006.</w:t>
              <w:b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Il mio impegno prevede la trasmissione, entro il 30/06/2006, </w:t>
            </w:r>
            <w:r>
              <w:rPr>
                <w:sz w:val="28"/>
              </w:rPr>
              <w:t>attraverso l’invio di un database elettronico, dei seguenti dat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- stratificazione per sesso, età e tipo di diabete di tutti i pazienti con diabete identificati su tutta la mia popolazione assistita:</w:t>
              <w:br/>
              <w:t>- cognome e nome del paziente arruolato</w:t>
              <w:br/>
              <w:t>- codice fiscale</w:t>
              <w:br/>
              <w:t>- data delle visite presso lo studio del MMG</w:t>
              <w:br/>
              <w:t>- data delle visite cardiologiche ed ECG</w:t>
              <w:br/>
              <w:t>- data dei fondi oculari</w:t>
              <w:br/>
              <w:t>- data e valore dell’ HbA1c</w:t>
              <w:br/>
              <w:t>- data e valore della microalbuminuria</w:t>
              <w:br/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 concorda inoltre che gli indicatori ed i relativi standard da utilizzare per la valutazione della corretta presa in carico son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esecuzione di almeno 1 controllo ogni 4 mesi di presa in cari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) esecuzione di almeno 1 controllo di HbA1C  ogni 4 mesi di presa in caric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 esecuzione di almeno 1 visita cardiologica ed ECG ogni 2 anni di presa in cari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 esecuzione di almeno 1 FFOO ogni 2 anni di presa in carico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13:00Z</dcterms:created>
  <dc:creator>Rolly</dc:creator>
  <dc:description/>
  <dc:language>en-US</dc:language>
  <cp:lastModifiedBy>Rolly</cp:lastModifiedBy>
  <dcterms:modified xsi:type="dcterms:W3CDTF">2006-01-25T23:14:00Z</dcterms:modified>
  <cp:revision>1</cp:revision>
  <dc:subject/>
  <dc:title>PROGETTO DIABETE Anno 2005</dc:title>
</cp:coreProperties>
</file>